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1. siječnja 2021. do  31. prosinca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roj RKP-a: 30398                                                                                   AOP oznaka razdoblja: 2021-12</w:t>
      </w:r>
    </w:p>
    <w:p>
      <w:pPr>
        <w:pStyle w:val="Normal"/>
        <w:rPr/>
      </w:pPr>
      <w:r>
        <w:rPr>
          <w:b/>
          <w:sz w:val="22"/>
          <w:szCs w:val="22"/>
        </w:rPr>
        <w:t>Matični broj: 01450816</w:t>
      </w:r>
    </w:p>
    <w:p>
      <w:pPr>
        <w:pStyle w:val="Normal"/>
        <w:rPr/>
      </w:pPr>
      <w:r>
        <w:rPr>
          <w:b/>
          <w:sz w:val="22"/>
          <w:szCs w:val="22"/>
        </w:rPr>
        <w:t>Naziv obveznika: Muzej grada Kaštela                                                                                                                                       Od datuma: 01.01.2021.</w:t>
      </w:r>
    </w:p>
    <w:p>
      <w:pPr>
        <w:pStyle w:val="Normal"/>
        <w:rPr/>
      </w:pPr>
      <w:r>
        <w:rPr>
          <w:b/>
          <w:sz w:val="22"/>
          <w:szCs w:val="22"/>
        </w:rPr>
        <w:t>Pošta i mjesto: 21215 Kaštel Lukšić                                                                                                                                             Do datuma: 31.12.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i kućni broj: Lušiško Brce 5                                                                                                                                                OIB: 60760457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9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grada/općine: 181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soba za kontaktiranje: Ivana Barčot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Telefon/telefax: 021/228-408    </w:t>
      </w:r>
    </w:p>
    <w:p>
      <w:pPr>
        <w:pStyle w:val="Normal"/>
        <w:jc w:val="right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dresa e-pošte za kontakt:</w:t>
      </w:r>
      <w:bookmarkStart w:id="0" w:name="OLE_LINK1"/>
      <w:r>
        <w:rPr>
          <w:rStyle w:val="InternetLink"/>
          <w:sz w:val="22"/>
          <w:szCs w:val="22"/>
        </w:rPr>
        <w:t xml:space="preserve"> ivana.barcot@kastela.hr</w:t>
      </w:r>
    </w:p>
    <w:p>
      <w:pPr>
        <w:pStyle w:val="Normal"/>
        <w:jc w:val="right"/>
        <w:rPr/>
      </w:pPr>
      <w:bookmarkEnd w:id="0"/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Adresa e-pošte obveznika: </w:t>
      </w:r>
      <w:hyperlink r:id="rId2">
        <w:r>
          <w:rPr>
            <w:rStyle w:val="InternetLink"/>
          </w:rPr>
          <w:t>muzej-grada-kastela@st.t-com.hr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konski predstavnik : Ivan Š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992"/>
        <w:gridCol w:w="1276"/>
        <w:gridCol w:w="1276"/>
        <w:gridCol w:w="992"/>
        <w:gridCol w:w="51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ječ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prosi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.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.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su dva kompjutera, printer, dvije uredske stolice, ladičar...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ma za održavanje i zašti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e su grijalice – radijatori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a vitrina, mini linija, ljestv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 (izložena u galerijama, muzejima i s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3.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rane i kupljene skulptur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 i predmeti prirodnih rijetk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3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 i donacije muzejskih predmet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 i autogume u u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ljeni su okviri za slike, daska za skiciranje, bojleri, klik klak stalak, rolo zavjese…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upravne i administrativne pristoj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aćeni račun za arheol. nadzo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rihode iz prorač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ena potraživanja odnose se na uplaćene namjenske i vlastite prihode tj. prihode muze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račune za prosinac, a koji nisu dospjeli za plaćanje do kraja god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nabavu nefinancijske im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račune za prosinac, a koji nisu dospjeli za plaćanje do kraja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21. godini dobiveni su prihodi iz proračuna za financiranje rashoda za nabavu nefinancijske imovine te je provedena obvezna korekcija rezultata nakon koje je stanje prethodno priložen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E UZ</w:t>
      </w:r>
      <w:r>
        <w:rPr/>
        <w:t xml:space="preserve"> </w:t>
      </w:r>
      <w:r>
        <w:rPr>
          <w:b/>
          <w:bCs/>
        </w:rPr>
        <w:t>IZVJEŠTAJ O PRIHODIMA I RASHODIMA, PRIMICIMA I IZDACIMA –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78"/>
        <w:gridCol w:w="720"/>
        <w:gridCol w:w="1260"/>
        <w:gridCol w:w="1260"/>
        <w:gridCol w:w="999"/>
        <w:gridCol w:w="53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hod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7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9.5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 iz proračuna koji im nije nadlež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i su prihodi od Ministarstva 20 000 kn i Županije Splitsko-dalmatinske 30 000 k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proračunskim korisnicima iz proračuna koji im nije nadlež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Ministarstva kulture i medija za kupnju muzejske vitrin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 prihodi podrazumijevaju prihode od ulaznica i publikacija, kataloga, arheološkog nadzora i ove godine su ostvareni u nešto manjem iznosu nego lani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oda i 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prodaje suvenir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uženih usl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28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edukativnih sadržaja, organiz. arheološkog laboratorij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dobivene od Turističke zajednice grada Kaštela te donacije od fizičkih osob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3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.4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vena sredstva iz proračuna Grada za financiranje rashoda poslov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za nabavu nefinancijske 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ajno manje ostvarena sredstva za financiranje rashoda za nabavu nefinancijske imovine od Gr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7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5.4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potreba za službenim putovanji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i ostali materijalni rash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sredstava za uredski materijal, literaturu i ostali materijal.</w:t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ir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a potreba za nabavkom suvenira.</w:t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troškovi energije, prvenstveno zbog povećanja izdataka za goriv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icijsko održa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veće potreba za materijalima u cilju održavanja prostora i predmeta muzej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a potreba za isti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navedenih troškov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shoda za održavanje postrojenja i opreme tj. servisa i popravaka opreme, prijevoznih sredstava i ostalo usluge tekuć. i invest. održavanj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4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i troškovi promidžbe koji se odnose  na izradu kataloga, plakata, pozivnica, brošura, video materijala, oglašavanj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i troškovi u odnosu na prošlu godinu, a obuhvaćaju troškove odvoza smeć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rashodi koji se odnose na autorske honorare, ugovore o djelu, usluge student servisa, usluge analiza uzorak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ćanje premija osiguranja koje se odnose na osiguranje auta, ali i na osiguranje posuđenih umjetnina ili gostujućih izložb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reprezentacije plaćeni sredstvima Grada, vlastitim sredstvi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nose se na trošak slanja i zaprimanja e-računa, ali i trošak mobitela poklonjenog u nagradnoj igr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8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računala, računalne opreme, ladičara, uredskih stolic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muzejska vitrina, linija, ljest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o je manje knjiga nego prošle god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i kupnja skulptur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i donirana muzejska građa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IZVJEŠTAJ O OBVEZAMA – Obrazac OBVEZE</w:t>
      </w:r>
    </w:p>
    <w:p>
      <w:pPr>
        <w:pStyle w:val="Normal"/>
        <w:jc w:val="both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23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9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kazano stanje odnosi se na neplaćene obveze i rashode iz 2021. godine, a koji nisu pristigli do kraja iste. Navedeni troškovi se kao takvi iskazuju 2021. godine jer su tada i nastali, a biti će plaćeni početkom 2022. godine. Troškovi se odnose na promidžbene materijale, komunalne usluge, materijalne usluge i nefinancijsku imovin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ZVJEŠTAJ O PROMJENAMA I OBUJMU IMOVINE - Obrazac P-VRIO</w:t>
      </w:r>
    </w:p>
    <w:p>
      <w:pPr>
        <w:pStyle w:val="Normal"/>
        <w:jc w:val="both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23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e u obujmu imovine</w:t>
            </w:r>
          </w:p>
          <w:p>
            <w:pPr>
              <w:pStyle w:val="Normal"/>
              <w:rPr/>
            </w:pPr>
            <w:r>
              <w:rPr/>
              <w:t>Neproizvedena dugotrajna imov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azano stanje odnosi se na opremu koju smo rashodovali prije nego je u potpunosti amortiziran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IZVJEŠTAJ O RASHODIMA PREMA FUNKCIJSKOJ KLASIFIKACIJI – Obrazac RAS-funkcijski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7"/>
        <w:gridCol w:w="723"/>
        <w:gridCol w:w="1649"/>
        <w:gridCol w:w="2271"/>
        <w:gridCol w:w="2032"/>
        <w:gridCol w:w="36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prethodne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tekuće god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 k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8.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0.2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 xml:space="preserve">  </w:t>
            </w:r>
            <w:r>
              <w:rPr/>
              <w:t>101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j obavlja poslove od kulturnog značaja tako da prema funkcijskoj klasifikaciji spada u službu kulture. U ovoj godini je na  rashodima poslovanja i rashodima za nabavu nefinancijske imovine ukupno utrošeno 3.220.261 k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štel Lukšiću, 31. siječnj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otpis voditelja računovodstva)                                                                                                   </w:t>
      </w:r>
      <w:r>
        <w:rPr/>
        <w:t>M.P.</w:t>
      </w:r>
      <w:r>
        <w:rPr>
          <w:sz w:val="16"/>
          <w:szCs w:val="16"/>
        </w:rPr>
        <w:t xml:space="preserve">                            </w:t>
        <w:tab/>
        <w:t xml:space="preserve">                                    (potpis zakonskog predstavnika)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grada-kastela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1:00Z</dcterms:created>
  <dc:creator>Muzej</dc:creator>
  <dc:description/>
  <cp:keywords/>
  <dc:language>en-US</dc:language>
  <cp:lastModifiedBy>PC</cp:lastModifiedBy>
  <cp:lastPrinted>2022-01-31T10:54:00Z</cp:lastPrinted>
  <dcterms:modified xsi:type="dcterms:W3CDTF">2022-01-31T10:00:00Z</dcterms:modified>
  <cp:revision>361</cp:revision>
  <dc:subject/>
  <dc:title/>
</cp:coreProperties>
</file>